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LICITACIÓN PÚBLICA ID 110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2"/>
          <w:szCs w:val="24"/>
          <w:u w:val="single"/>
          <w:lang w:val="es-ES_tradnl"/>
        </w:rPr>
      </w:pPr>
      <w:r>
        <w:rPr>
          <w:rFonts w:cs="Arial"/>
          <w:b w:val="false"/>
          <w:sz w:val="22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56278439"/>
      <w:bookmarkEnd w:id="0"/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SERVICIO DE REPOSICIÓN DE PAVIMENTOS, EN LA REGIÓN DE ATACAMA 2026-2030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OBJETO DE LA LICITACIÓN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l Proceso tiene por objeto seleccionar a la(s) empresa(s) que realicen el servicio de reposición de pavimentos para la Región de Atacama para los años 2026 – 2030, que ofrezcan las condiciones económicas más ventajosas para La Empresa.</w:t>
            </w:r>
          </w:p>
        </w:tc>
      </w:tr>
      <w:tr>
        <w:trPr>
          <w:trHeight w:val="9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PROCEDIMIENTO DE ADQUISICIÓN DE BAS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Llenar el documento “Identificación del Proponente” adjunto, 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para confirmar que se requiere las bases de la licitación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y enviar firmado al email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s-ES_tradnl"/>
                </w:rPr>
                <w:t>licitaciones@aguasnuevas.cl</w:t>
              </w:r>
            </w:hyperlink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, desde el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05 de agosto de 2025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hasta el 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ía 21 de agosto del 202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REQUISITOS PARTICIPANT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Podrán participar en este proceso de licitación toda persona jurídica o natural (incluyendo a Empresas Individuales de Responsabilidad Limitada - EIRL), que acrediten lo siguiente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Haber adquirido las Bases de Licitación y que cumplan con todos los requisitos establecidos en ell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Contratistas inscritos en el Registro General de Contratistas del Ministerio de Obras Públicas, Obras Menores, Categoría B o Superior en los Registros 5.OM y/o Contratistas del Ministerio de Vivienda y Urbanismo, inscritos en el Registro B-1 o en el Registro C 3-p que acrediten un capital comprobado a diciembre 2017 superior a 1.000 U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Dado que existen intervenciones en rutas de vialidad él se contratista debe estar inscrito en el Registro de contratistas MOP, Obras mayores en las categorías 1 O.C. y 3 O.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Para la ejecución de los trabajos el Contratista deberá disponer de un administrador de contrato, los que efectuarán funciones de gestión para la oportuna solución de los trabajos encomendados, y resolverá las situaciones de personal y de índole técnica que se presenten de acuerdo a la prioridad que asigne Nueva Atacama. Este cargo podrá ser desempeñado por un profesional del área de la construcción o similar con experiencia mínima de un año, en la supervisión directa de actividades similares a la que se contratan y deberá tener residencia en la zona donde preste los servicios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274"/>
              <w:ind w:right="122" w:hanging="0"/>
              <w:jc w:val="both"/>
              <w:rPr>
                <w:rFonts w:ascii="Verdana" w:hAnsi="Verdana" w:cs="Arial"/>
                <w:i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o podrán participar en la licitación personas naturales o jurídicas que mantengan conflicto de interés con la empresa o sus relacionad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Para todos los efectos, y por vía meramente ejemplar, se entenderá que se encuentran en dicha situación de conflicto de interés quienes, en forma directa o indirecta, por sí, como persona jurídica o natural, sus socios, filiales o personas relacionada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Sean parte en juicios, gestiones preparatorias, reclamaciones administrativas contra grupo de empresas Aguas Nuevas, o sus relacionad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Presten asesorías a personas que hayan ingresado denuncias o presentaciones, de cualquier tipo, ante la misma EMPRESA, o ante cualquier organismo público o privado, dirigidas contra grupo de empresas Aguas Nuevas o sus relacionadas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Además, podrán presentar ofertas aquellas empresas de suministro eléctrico que estén habilitadas para participar en los balances de inyecciones y retiros del Coordinador Eléctrico Nacional (CEN) y que demuestren contar con excedentes de (i) generación y/o de (ii) compras de energía suficientes para suministrar a las Licitantes durante el período de contratació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CONSULT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Las Consultas deben hacerse llegar al email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s-CL"/>
                </w:rPr>
                <w:t>licitaciones@aguasnuevas.cl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el 22 de agosto de 2025 hasta las 12:00 h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RESPUEST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Las respuestas se remitirán a los proponentes, dentro del día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>29 d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 agosto del 202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NTREGA DE PROPUESTAS Y ACTA DE APERTURA PÚBL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Las ofertas se recibirán el dí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  <w:t xml:space="preserve"> de septiembre del 2025. </w:t>
            </w: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  <w:t>Modalidad digital y a distancia en procedimiento a informar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DJUDICACIÓN Y INICIO DEL CONTRA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Fecha por informa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VALOR VENTA BAS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$100.000 Pesos IVA Incluido.-</w:t>
            </w:r>
          </w:p>
        </w:tc>
      </w:tr>
    </w:tbl>
    <w:p>
      <w:pPr>
        <w:pStyle w:val="Ti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20" w:leader="none"/>
          <w:tab w:val="left" w:pos="1720" w:leader="none"/>
          <w:tab w:val="left" w:pos="2260" w:leader="none"/>
          <w:tab w:val="left" w:pos="2800" w:leader="none"/>
          <w:tab w:val="left" w:pos="3420" w:leader="none"/>
          <w:tab w:val="left" w:pos="3960" w:leader="none"/>
        </w:tabs>
        <w:ind w:left="560" w:hanging="5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20" w:leader="none"/>
          <w:tab w:val="left" w:pos="1720" w:leader="none"/>
          <w:tab w:val="left" w:pos="2260" w:leader="none"/>
          <w:tab w:val="left" w:pos="2800" w:leader="none"/>
          <w:tab w:val="left" w:pos="3420" w:leader="none"/>
          <w:tab w:val="left" w:pos="3960" w:leader="none"/>
        </w:tabs>
        <w:ind w:left="560" w:hanging="540"/>
        <w:jc w:val="center"/>
        <w:rPr/>
      </w:pPr>
      <w:r>
        <w:rPr>
          <w:rFonts w:cs="Arial" w:ascii="Verdana" w:hAnsi="Verdana"/>
          <w:sz w:val="20"/>
          <w:szCs w:val="20"/>
        </w:rPr>
        <w:t>ANEXO N°1</w:t>
      </w:r>
    </w:p>
    <w:p>
      <w:pPr>
        <w:pStyle w:val="Ti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20" w:leader="none"/>
          <w:tab w:val="left" w:pos="1720" w:leader="none"/>
          <w:tab w:val="left" w:pos="2260" w:leader="none"/>
          <w:tab w:val="left" w:pos="2800" w:leader="none"/>
          <w:tab w:val="left" w:pos="3420" w:leader="none"/>
          <w:tab w:val="left" w:pos="3960" w:leader="none"/>
        </w:tabs>
        <w:ind w:left="560" w:hanging="540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LICITACIÓN PÚBLICA ID 110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2"/>
          <w:szCs w:val="24"/>
          <w:u w:val="single"/>
          <w:lang w:val="es-ES_tradnl"/>
        </w:rPr>
      </w:pPr>
      <w:r>
        <w:rPr>
          <w:rFonts w:cs="Arial"/>
          <w:b w:val="false"/>
          <w:sz w:val="22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SERVICIO DE REPOSICIÓN DE PAVIMENTOS, EN LA REGIÓN DE ATACAMA 2026-2030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DENTIFICACIÓN DEL PROPONE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358"/>
        <w:gridCol w:w="4572"/>
      </w:tblGrid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Nombre o Razón Social del Proponent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RUT del Proponent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7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Giro Comerci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rec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eléfono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a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7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Nombre Contacto Licita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eléfono Contacto Licita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rreo Electrónico Contacto Licita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Nombre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.I.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7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echa de Constitución de la Socieda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696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ersonería Jurídica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94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Informar si en la factura requiere información referenciada (migo, hes, oc, etc) indicar el número.</w:t>
              <w:tab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58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56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irma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56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56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355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ech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0680" cy="7359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  <w:bCs/>
      <w:spacing w:val="-3"/>
      <w:sz w:val="24"/>
      <w:szCs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bCs/>
      <w:spacing w:val="-3"/>
      <w:szCs w:val="22"/>
      <w:lang w:val="es-ES_tradnl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it2">
    <w:name w:val="tit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  <w:jc w:val="both"/>
    </w:pPr>
    <w:rPr>
      <w:rFonts w:ascii="Helvetica" w:hAnsi="Helvetica" w:cs="Helvetica"/>
      <w:b/>
      <w:spacing w:val="-3"/>
      <w:szCs w:val="22"/>
      <w:lang w:val="es-C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nes@aguasnuevas.cl" TargetMode="External"/><Relationship Id="rId3" Type="http://schemas.openxmlformats.org/officeDocument/2006/relationships/hyperlink" Target="mailto:licitaciones@aguasnuevas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2:00Z</dcterms:created>
  <dc:creator>An</dc:creator>
  <dc:description/>
  <cp:keywords/>
  <dc:language>en-US</dc:language>
  <cp:lastModifiedBy>Valeria Rivas B.</cp:lastModifiedBy>
  <cp:lastPrinted>2016-05-10T12:15:00Z</cp:lastPrinted>
  <dcterms:modified xsi:type="dcterms:W3CDTF">2025-08-04T2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